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77"/>
        <w:gridCol w:w="758"/>
        <w:gridCol w:w="664"/>
        <w:gridCol w:w="483"/>
        <w:gridCol w:w="922"/>
        <w:gridCol w:w="1940"/>
        <w:gridCol w:w="1380"/>
      </w:tblGrid>
      <w:tr>
        <w:trPr>
          <w:trHeight w:val="703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姓 名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性 别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（照片）</w:t>
            </w:r>
          </w:p>
        </w:tc>
      </w:tr>
      <w:tr>
        <w:trPr>
          <w:trHeight w:val="550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身份证号码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政治面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学 历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毕业学校及专业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797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现工作单位及职务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有何专长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家庭住址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2887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个　人　简　历</w:t>
            </w:r>
          </w:p>
        </w:tc>
        <w:tc>
          <w:tcPr>
            <w:tcW w:w="7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从参加工作前的毕业院校开始填起，起止时间到月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家庭成员关系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称谓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面貌</w:t>
            </w:r>
          </w:p>
        </w:tc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应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诚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承诺</w:t>
            </w:r>
          </w:p>
        </w:tc>
        <w:tc>
          <w:tcPr>
            <w:tcW w:w="74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报名表所填写的信息完全真实有效。如发现不实，本人愿承担一切法律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7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>                     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　　　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　  承诺人签名：         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       年　　月　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　　　　　　　　　　　　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spacing w:val="-17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spacing w:val="-17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spacing w:val="-17"/>
          <w:sz w:val="44"/>
          <w:szCs w:val="44"/>
          <w:lang w:eastAsia="zh-CN"/>
        </w:rPr>
        <w:t>年黄石市社会救助局招聘政府雇员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pacing w:val="-11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黄石市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eastAsia="zh-CN"/>
        </w:rPr>
        <w:t>社会救助局</w:t>
      </w:r>
      <w:r>
        <w:rPr>
          <w:rFonts w:eastAsia="方正大标宋简体" w:cs="方正大标宋简体" w:ascii="方正大标宋简体" w:hAnsi="方正大标宋简体"/>
          <w:spacing w:val="-11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pacing w:val="-11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</w:rPr>
        <w:t>年招聘政府雇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11"/>
          <w:sz w:val="44"/>
          <w:szCs w:val="44"/>
          <w:lang w:val="en-US" w:eastAsia="zh-CN"/>
        </w:rPr>
        <w:t>报考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诚信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黄石市社会救助局招聘政府雇员公告》等相关材料，清楚并理解其内容。在此我郑重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黄石市社会救助局招聘政府雇员的有关政策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面试、体检、考察等工作纪律，服从考试安排，不舞弊或协助他人舞弊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贺你进入面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</w:t>
      </w:r>
      <w:bookmarkStart w:id="0" w:name="_Hlk47107981"/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1" w:name="_Hlk47107152"/>
      <w:r>
        <w:rPr>
          <w:rFonts w:ascii="Times New Roman" w:hAnsi="Times New Roman" w:cs="Times New Roman" w:eastAsia="仿宋_GB2312"/>
          <w:sz w:val="32"/>
          <w:szCs w:val="32"/>
        </w:rPr>
        <w:t>上午</w:t>
      </w:r>
      <w:bookmarkEnd w:id="1"/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携带本人第二代有效身份证、面试通知书到黄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z w:val="32"/>
          <w:szCs w:val="32"/>
        </w:rPr>
        <w:t>（具体地点：</w:t>
      </w:r>
      <w:r>
        <w:rPr>
          <w:rFonts w:ascii="Times New Roman" w:hAnsi="Times New Roman" w:cs="Times New Roman" w:eastAsia="仿宋_GB2312"/>
          <w:sz w:val="32"/>
          <w:szCs w:val="32"/>
        </w:rPr>
        <w:t>黄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林北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Start w:id="2" w:name="_Hlk47107171"/>
      <w:bookmarkStart w:id="3" w:name="_Hlk47106931"/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进入候考室候考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4" w:name="_Hlk47107195"/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sz w:val="32"/>
          <w:szCs w:val="32"/>
        </w:rPr>
        <w:t>报到的考生，视为自动放弃面试资格。</w:t>
      </w:r>
      <w:bookmarkEnd w:id="0"/>
      <w:bookmarkEnd w:id="4"/>
      <w:r>
        <w:rPr>
          <w:rFonts w:ascii="Times New Roman" w:hAnsi="Times New Roman" w:cs="Times New Roman" w:eastAsia="仿宋_GB2312"/>
          <w:sz w:val="32"/>
          <w:szCs w:val="32"/>
        </w:rPr>
        <w:t>本次面试形式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构化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意事项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严禁穿戴具有明显特征的服装、胸章、饰品等进入面试室，不得透露本人和家庭成员的姓名及本人的就读学校（或工作单位）、籍贯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2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00" w:firstLine="42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A5A5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gong</dc:creator>
  <dc:description/>
  <dc:language>en-US</dc:language>
  <cp:lastModifiedBy>杨婧妍</cp:lastModifiedBy>
  <cp:lastPrinted>2023-02-13T09:02:00Z</cp:lastPrinted>
  <dcterms:modified xsi:type="dcterms:W3CDTF">2025-09-22T0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79C0700FA4A14AFD9E5CFA90D72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5ZTE5YzUzYTYyNzA2OGNhOWVhZDRlYWUzYTMyOTMiLCJ1c2VySWQiOiI3NDc2NTgwMzIifQ==</vt:lpwstr>
  </property>
</Properties>
</file>